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vena di Pentecoste 2017 - 2 giugno – ottavo giorno.</w:t>
      </w:r>
    </w:p>
    <w:p>
      <w:pPr>
        <w:pStyle w:val="Normal"/>
        <w:jc w:val="both"/>
        <w:rPr>
          <w:b/>
          <w:b/>
        </w:rPr>
      </w:pPr>
      <w:r>
        <w:rPr>
          <w:b/>
        </w:rPr>
      </w:r>
    </w:p>
    <w:p>
      <w:pPr>
        <w:pStyle w:val="Normal"/>
        <w:jc w:val="both"/>
        <w:rPr/>
      </w:pPr>
      <w:r>
        <w:rPr/>
        <w:t>Preghiera: ‘Manda il tuo Spirito e anima la Chiesa’.</w:t>
      </w:r>
    </w:p>
    <w:p>
      <w:pPr>
        <w:pStyle w:val="Normal"/>
        <w:jc w:val="both"/>
        <w:rPr/>
      </w:pPr>
      <w:r>
        <w:rPr/>
      </w:r>
    </w:p>
    <w:p>
      <w:pPr>
        <w:pStyle w:val="Normal"/>
        <w:jc w:val="both"/>
        <w:rPr>
          <w:i/>
          <w:i/>
        </w:rPr>
      </w:pPr>
      <w:r>
        <w:rPr>
          <w:i/>
        </w:rPr>
        <w:t>“</w:t>
      </w:r>
      <w:r>
        <w:rPr>
          <w:i/>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ti 2,1-4).</w:t>
      </w:r>
    </w:p>
    <w:p>
      <w:pPr>
        <w:pStyle w:val="Normal"/>
        <w:jc w:val="both"/>
        <w:rPr>
          <w:i/>
          <w:i/>
        </w:rPr>
      </w:pPr>
      <w:r>
        <w:rPr>
          <w:i/>
        </w:rPr>
      </w:r>
    </w:p>
    <w:p>
      <w:pPr>
        <w:pStyle w:val="Normal"/>
        <w:jc w:val="both"/>
        <w:rPr/>
      </w:pPr>
      <w:r>
        <w:rPr/>
        <w:t>Abbiamo meditato su quello che Gesù ha detto dello Spirito santo; nell’imminenza della Pentecoste dobbiamo ora contemplare quanto lo Spirito produce dentro il cuore di ciascuno di noi.</w:t>
      </w:r>
    </w:p>
    <w:p>
      <w:pPr>
        <w:pStyle w:val="Normal"/>
        <w:jc w:val="both"/>
        <w:rPr/>
      </w:pPr>
      <w:r>
        <w:rPr/>
        <w:t>Dobbiamo pensare quando, come e perché noi siamo diventati Chiesa di Gesù.</w:t>
      </w:r>
    </w:p>
    <w:p>
      <w:pPr>
        <w:pStyle w:val="Normal"/>
        <w:jc w:val="both"/>
        <w:rPr/>
      </w:pPr>
      <w:r>
        <w:rPr/>
        <w:t>E’ la contemplazione più difficile perché siamo infarciti di schemi riduttivi che inducono a vivere e a parlare della Chiesa in modo parziale e spesso distorto. Spogliata di tanti sostegni ‘esterni’ oggi la Chiesa appare nella sua ‘nudità’ e noi fatichiamo a riconoscerla per quella che è. Siamo in un momento straordinario per la vita della Chiesa. La sua ‘nudità’ la costringe ad essere quella che deve essere e cioè ‘mistero’ che continua l’umanità di Gesù nella storia degli uomini; sempre meno ‘societas perfetta’ e sempre più Popolo santo di Dio in cammino; sempre meno piramide gerarchizzata e sempre più uguaglianza moltiforme; sempre meno alla ricerca di un potere mondano e sempre più serva dei servi di Dio; con una autorità che la governa sempre meno sulla falsa riga di poteri ‘principeschi’ (stile corte del ‘500) e sempre più guidata e sostenuta nel cammino da pastori secondo il cuore di Dio. Insomma la primavera del Concilio ha risvegliato la Chiesa da un sonno secolare: è stato un risveglio brusco, a volte incerto, confuso e problematico, ma ora è giunto il momento di compiere un cammino più coraggioso e spedito.</w:t>
      </w:r>
    </w:p>
    <w:p>
      <w:pPr>
        <w:pStyle w:val="Normal"/>
        <w:jc w:val="both"/>
        <w:rPr/>
      </w:pPr>
      <w:r>
        <w:rPr/>
        <w:t>Molti penseranno che questa visione sia troppo ottimistica; non credo. Oggi è il momento della scoperta dell’unità della Chiesa partendo dalla sua ‘popolarità’, cioè dal suo essere ‘oggettivamente’ il Popolo di Dio.</w:t>
      </w:r>
    </w:p>
    <w:p>
      <w:pPr>
        <w:pStyle w:val="Normal"/>
        <w:jc w:val="both"/>
        <w:rPr/>
      </w:pPr>
      <w:r>
        <w:rPr/>
        <w:t>Oggettivamente (non so se l’avverbio è corretto) significa fare un atto di fede: Credo la Chiesa.</w:t>
      </w:r>
    </w:p>
    <w:p>
      <w:pPr>
        <w:pStyle w:val="Normal"/>
        <w:jc w:val="both"/>
        <w:rPr/>
      </w:pPr>
      <w:r>
        <w:rPr/>
        <w:t>Lo Spirito santo crea in continuazione la Chiesa e proprio l’opera dello Spirito santo fa sì che la Chiesa sia un Mistero divino offerto alla fede. E’ un atto di fede difficile ma entusiasmante perché oggi questa fede la si conquista con la ‘lotta’ contro due grandi ‘nemici’. Come c’è in ciascuno di noi l’anti-cristo che non accetta l’umanità di Gesù e, gnosticamente, lascia che sia la ragione a decidere della fede e non viceversa, così c’è in noi una anti-chiesa che tenta di distruggerla dentro di noi con la tentazione di costruire una chiesa ‘a nostra immagine e somiglianza’. Sono i ‘chierici’ (laici o ordinati) che ci tentano sulla Chiesa.</w:t>
      </w:r>
    </w:p>
    <w:p>
      <w:pPr>
        <w:pStyle w:val="Normal"/>
        <w:jc w:val="both"/>
        <w:rPr/>
      </w:pPr>
      <w:r>
        <w:rPr/>
        <w:t>Il primo grande nemico è la mancanza di unità; viviamo uno strano paradosso: da una parte c’è un Papa molto ‘popolare’ per il suo stile e per il suo modo di fare, dall’altra c’è un sordo rumore che comincia ad emergere di opposizione alla sua figura. Ci sono tante micro-fratture nella Chiesa che creano divisione. Una Chiesa divisa non è più la Chiesa di Gesù perché si mette a fare ‘altro’ rispetto alla volontà del suo fondatore: ‘Sapranno che siete miei discepoli (compito della Chiesa) solo se sarete uniti e vi amerete tra voi’.</w:t>
      </w:r>
    </w:p>
    <w:p>
      <w:pPr>
        <w:pStyle w:val="Normal"/>
        <w:jc w:val="both"/>
        <w:rPr/>
      </w:pPr>
      <w:r>
        <w:rPr/>
        <w:t>Amare oggi la Chiesa è un ‘caso serio’, cioè diventa il discrimine dell’amare Gesù e amare il mondo nel modo che lui ha chiesto. La ‘bestemmia’ non più ripetibile è vivere la Chiesa organizzando un dissenso interno e mondanizzando la Chiesa cedendo alla tentazione del momento di dividere la società in due ‘blocchi’. La Chiesa è come la tunica di Gesù: è senza cuciture, cioè vive di carità e non di ‘sub-appartenenze’ equamente divise tra ‘conservatori’ e ‘progressisti’; prima di essere etichette ridicole queste catalogazioni sono atteggiamenti psicologici irrazionali e immaturi (purtroppo visibili a occhio nudo anche in persone famose e con grandi responsabilità). La mancanza di unità sostanziale genera un mostriciattolo che ammorba l’aria degli ambienti ecclesiastici; è un mostriciattolo ben conosciuto e si chiama ipocrisia.</w:t>
      </w:r>
    </w:p>
    <w:p>
      <w:pPr>
        <w:pStyle w:val="Normal"/>
        <w:jc w:val="both"/>
        <w:rPr/>
      </w:pPr>
      <w:r>
        <w:rPr/>
        <w:t>La Chiesa non può che vivere di Parola e questa non può che tradursi in ‘parole’ umane, ma quando la Parola diventa ‘parola umana’ deve essere certificata dai fatti; cioè dai comportamenti.</w:t>
      </w:r>
    </w:p>
    <w:p>
      <w:pPr>
        <w:pStyle w:val="Normal"/>
        <w:jc w:val="both"/>
        <w:rPr/>
      </w:pPr>
      <w:r>
        <w:rPr/>
        <w:t>Faccio un solo esempio che mi pare molto chiaro. Si parla di ‘fratelli e sorelle’: ma non c’è tra noi la semplicità e la confidenza che ci si aspetterebbe; la Chiesa è piena di ‘padri’ che non dimostrano nessun amore verso i figli. Si parla di principio ‘petrino’ (autorità) e principio ‘mariano’ (accoglienza materna) ma ci si comporta quasi sempre come se esistesse solo il principio ‘petrino’. Gli esempi sono infiniti.</w:t>
      </w:r>
    </w:p>
    <w:p>
      <w:pPr>
        <w:pStyle w:val="Normal"/>
        <w:jc w:val="both"/>
        <w:rPr/>
      </w:pPr>
      <w:r>
        <w:rPr/>
        <w:t>Vivere la Pentecoste vuol dire anche lasciare che sia lo Spirito santo a dirci chi sia la Chiesa ed a guidarci verso un bell’amore per lei. Certamente lo Spirito costruirà l’unità e l’umiltà di riconoscerci tutti peccatori e discepoli che hanno bisogno del perdono e della Grazia.</w:t>
      </w:r>
    </w:p>
    <w:p>
      <w:pPr>
        <w:pStyle w:val="Normal"/>
        <w:jc w:val="both"/>
        <w:rPr/>
      </w:pPr>
      <w:r>
        <w:rPr/>
        <w:t>La Chiesa è un grande Mistero che non può essere offuscato dai nostri desideri mondani di potere e di superbia. La Chiesa, Popolo santo di Dio, invita tutti ad un amore filiale umile e coraggioso; il Papa e i vescovi non sono ‘la Chiesa’: hanno le ‘chiavi’, cioè sono ‘portinai’ che permettono al Popolo di entrare nella casa che è di tutti; gli ‘intellettuali’ non debbono disprezzare (non lo fanno mai apertamente ma lo si vede da tanti atteggiamenti, non ultimo il linguaggio e lo stile da ‘prima donna’) la fede semplice del Popolo…Il Popolo non deve camminare ‘in ordine sparso’ ma può rimane tale solo restando nell’unità con i suoi pastori….</w:t>
      </w:r>
    </w:p>
    <w:p>
      <w:pPr>
        <w:pStyle w:val="Normal"/>
        <w:jc w:val="both"/>
        <w:rPr/>
      </w:pPr>
      <w:r>
        <w:rPr/>
        <w:t>Ci sono bellissime cose da fare e tante prospettive nuove da costruire…con la Pentecoste la Chiesa non morirà e quindi tutto è ‘ancora’ possibile.</w:t>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43:00Z</dcterms:created>
  <dc:creator>don Lugi Galli</dc:creator>
  <dc:description/>
  <cp:keywords/>
  <dc:language>en-US</dc:language>
  <cp:lastModifiedBy>don Lugi Galli</cp:lastModifiedBy>
  <dcterms:modified xsi:type="dcterms:W3CDTF">2017-06-02T06:43:00Z</dcterms:modified>
  <cp:revision>2</cp:revision>
  <dc:subject/>
  <dc:title/>
</cp:coreProperties>
</file>